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126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02.03.2017 № 33 «</w:t>
      </w:r>
      <w:r>
        <w:rPr>
          <w:b/>
          <w:bCs/>
          <w:sz w:val="28"/>
          <w:szCs w:val="28"/>
        </w:rPr>
        <w:t>О создании межведомственной комисс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остав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(далее – межведомственная комиссия), утвержденный Указом Губернатора Кировской области от 02.03.2017 № 33 «О создании межведомственной комиссии»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Включить в состав межведомственной комиссии ЧЕРНОВА Андрея Юрьевича, руководителя Регионального исполнительного комитета Кировского регионального отделения Всероссийской политической партии «ЕДИНАЯ РОССИЯ» (по согласованию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 xml:space="preserve">Исключить из состава межведомственной комиссии </w:t>
        <w:br/>
        <w:t>Зимирева А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20" w:before="0" w:after="6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31"/>
        <w:spacing w:lineRule="atLeast" w:line="27"/>
        <w:ind w:right="0" w:hanging="0"/>
        <w:rPr/>
      </w:pPr>
      <w:r>
        <w:rPr/>
        <w:t>Губернатор</w:t>
      </w:r>
    </w:p>
    <w:p>
      <w:pPr>
        <w:pStyle w:val="31"/>
        <w:tabs>
          <w:tab w:val="clear" w:pos="709"/>
          <w:tab w:val="left" w:pos="7371" w:leader="none"/>
        </w:tabs>
        <w:spacing w:lineRule="atLeast" w:line="27"/>
        <w:ind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568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3:00Z</dcterms:created>
  <dc:creator>kormshikova</dc:creator>
  <dc:description/>
  <cp:keywords/>
  <dc:language>en-US</dc:language>
  <cp:lastModifiedBy>Анна И. Слободина</cp:lastModifiedBy>
  <cp:lastPrinted>2022-10-26T13:50:00Z</cp:lastPrinted>
  <dcterms:modified xsi:type="dcterms:W3CDTF">2024-06-11T08:47:00Z</dcterms:modified>
  <cp:revision>4</cp:revision>
  <dc:subject/>
  <dc:title/>
</cp:coreProperties>
</file>